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sz w:val="22"/>
          <w:szCs w:val="22"/>
        </w:rPr>
        <w:t>Meeting Minutes for May 22 , 2008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lton Planning Board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The 25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meeting of the Planning Board for fiscal year 2008 was held on Thursday, May 22, 2008, at 6:30 p.m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In attendance:  Emily Innes, Edward Duffy, Alexander Whiteside, Planning Board Members, William Clark, Planning Director and Diane Colligan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bsent:     Bernard J Lynch III,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MINISTRATIVE TASKS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otion was made, seconded and the Board voted unanimously to approve the Meeting Minutes from May 8, 2008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TURE MEETINGS</w:t>
      </w:r>
    </w:p>
    <w:p>
      <w:pPr>
        <w:pStyle w:val="Normal"/>
        <w:tabs>
          <w:tab w:val="left" w:pos="720" w:leader="none"/>
        </w:tabs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Board confirmed June 12 &amp; 26, 2008 as future Planning Board meeting dates that will take place at 6:30 pm at Milton Town Hall.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IZEN’S SPEAK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here were no citizens present who wished to address the Board.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W BUSINES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Planning Board voted and granted the Approval Not Required (ANR) submitted by Carroll and Doktor on Highland Street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5. </w:t>
        <w:tab/>
        <w:t>PUBLIC HEARING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Residences at Milton Hill, 2 Adams Street, continued until 9:00AM, May 24, 200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Residences at Brook Hill, 36 Central Avenue, continued until June 12, at 7:00PM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6. </w:t>
        <w:tab/>
        <w:t>OLD BUSINESS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 Kennedy Carpet, 502 Granite Avenue:  Site Plan Approval needs change in of dormer shape and window location – continued till June 12, 2008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journment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otion was made, seconded and the Board voted unanimously to adjourn at 8:15PM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Respectfully submitted,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Peter Jackson,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28:00Z</dcterms:created>
  <dc:creator>dcolligan</dc:creator>
  <dc:description/>
  <cp:keywords/>
  <dc:language>en-US</dc:language>
  <cp:lastModifiedBy>dcolligan</cp:lastModifiedBy>
  <dcterms:modified xsi:type="dcterms:W3CDTF">2008-06-26T15:23:00Z</dcterms:modified>
  <cp:revision>6</cp:revision>
  <dc:subject/>
  <dc:title>Meeting Minutes for May 22, 2008</dc:title>
</cp:coreProperties>
</file>